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    </w:t>
      </w:r>
    </w:p>
    <w:p>
      <w:pPr>
        <w:pStyle w:val="Normal"/>
        <w:spacing w:before="0" w:after="0"/>
        <w:ind w:left="2880" w:hanging="0"/>
        <w:rPr/>
      </w:pPr>
      <w:r>
        <w:rPr>
          <w:rFonts w:cs="Times New Roman" w:ascii="Times New Roman" w:hAnsi="Times New Roman"/>
          <w:lang w:val="sr-Latn-R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О Б А В Е Ш Т Е Њ 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потребној документацији за одређивање категорије марин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подношења Захтева за одређивање категорије марине потребно је доставити </w:t>
      </w:r>
      <w:r>
        <w:rPr>
          <w:rFonts w:cs="Times New Roman" w:ascii="Times New Roman" w:hAnsi="Times New Roman"/>
          <w:lang w:val="sr-RS"/>
        </w:rPr>
        <w:t>преко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ртала Е-туриста</w:t>
      </w:r>
      <w:r>
        <w:rPr>
          <w:rFonts w:cs="Times New Roman" w:ascii="Times New Roman" w:hAnsi="Times New Roman"/>
          <w:lang w:val="sr-CS"/>
        </w:rPr>
        <w:t xml:space="preserve"> следећу документацију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lang w:val="sr-CS"/>
        </w:rPr>
        <w:t xml:space="preserve"> Читко попуњен </w:t>
      </w:r>
      <w:r>
        <w:rPr>
          <w:rFonts w:cs="Times New Roman" w:ascii="Times New Roman" w:hAnsi="Times New Roman"/>
          <w:b/>
          <w:lang w:val="sr-CS"/>
        </w:rPr>
        <w:t xml:space="preserve">образац захтева </w:t>
      </w:r>
      <w:r>
        <w:rPr>
          <w:rFonts w:cs="Times New Roman" w:ascii="Times New Roman" w:hAnsi="Times New Roman"/>
          <w:lang w:val="sr-CS"/>
        </w:rPr>
        <w:t>за одређивање категорије марине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ац можете преузети на званичној интернет страници овог министарства, преко портала Е-турист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Саставни део захтева ј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lang w:val="sr-CS"/>
        </w:rPr>
        <w:t xml:space="preserve">изјава о испуњености минималних  техничких  услова за изградњу, уређење и опремање марина и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lang w:val="sr-CS"/>
        </w:rPr>
        <w:t>изјава са подацима  о испуњености стандарда прописаних за одређену категорију марине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lang w:val="sr-CS"/>
        </w:rPr>
        <w:t>минималних  техничких  услова за изградњу, уређење и опрема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арине, као и стандар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,  садржани су у </w:t>
      </w:r>
      <w:r>
        <w:rPr>
          <w:rFonts w:cs="Times New Roman" w:ascii="Times New Roman" w:hAnsi="Times New Roman"/>
          <w:b/>
          <w:lang w:val="sr-CS"/>
        </w:rPr>
        <w:t>Правилнику о минималним</w:t>
      </w:r>
      <w:r>
        <w:rPr>
          <w:rFonts w:cs="Times New Roman" w:ascii="Times New Roman" w:hAnsi="Times New Roman"/>
          <w:lang w:val="sr-CS"/>
        </w:rPr>
        <w:t xml:space="preserve"> т</w:t>
      </w:r>
      <w:r>
        <w:rPr>
          <w:rFonts w:cs="Times New Roman" w:ascii="Times New Roman" w:hAnsi="Times New Roman"/>
          <w:b/>
          <w:lang w:val="sr-CS"/>
        </w:rPr>
        <w:t xml:space="preserve">ехничким условима за изградњу, уређење и опремање наутичких објеката и стандардима за категоризацију марина </w:t>
      </w:r>
      <w:r>
        <w:rPr>
          <w:rFonts w:cs="Times New Roman" w:ascii="Times New Roman" w:hAnsi="Times New Roman"/>
          <w:b/>
          <w:i/>
          <w:lang w:val="ru-RU"/>
        </w:rPr>
        <w:t>("Службени Гласник РС", број 56/11</w:t>
      </w:r>
      <w:r>
        <w:rPr>
          <w:rFonts w:cs="Times New Roman" w:ascii="Times New Roman" w:hAnsi="Times New Roman"/>
          <w:lang w:val="ru-RU"/>
        </w:rPr>
        <w:t xml:space="preserve">).  Услови за додељивање тражене категорије марине заснивају се на остваривању утврђеног минималног броја бодова по основу изборних елемената. Методологија бодовања односно елементи и критеријуми за категоризацију марине садржани су у </w:t>
      </w:r>
      <w:r>
        <w:rPr>
          <w:rFonts w:cs="Times New Roman" w:ascii="Times New Roman" w:hAnsi="Times New Roman"/>
          <w:b/>
          <w:lang w:val="ru-RU"/>
        </w:rPr>
        <w:t xml:space="preserve">Прилогу 1  </w:t>
      </w:r>
      <w:r>
        <w:rPr>
          <w:rFonts w:cs="Times New Roman" w:ascii="Times New Roman" w:hAnsi="Times New Roman"/>
          <w:lang w:val="ru-RU"/>
        </w:rPr>
        <w:t>истог Правилни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а так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.09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по објекту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0 -7422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3 - 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лате по моделу 9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зив на 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добрењ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носи се ознака територије из колоне 4  Списка општина, г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утономних покрајина и републ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шифрама трезора и надлежним организационим јединицама Управе за трезо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sr-CS"/>
        </w:rPr>
        <w:t>3.</w:t>
      </w:r>
      <w:r>
        <w:rPr>
          <w:rFonts w:cs="Times New Roman" w:ascii="Times New Roman" w:hAnsi="Times New Roman"/>
          <w:lang w:val="sr-CS"/>
        </w:rPr>
        <w:t xml:space="preserve"> Доказ о уплати административе таксе поступка разврставања марине у категорију, према следећој табели:</w:t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755"/>
      </w:tblGrid>
      <w:tr>
        <w:trPr/>
        <w:tc>
          <w:tcPr>
            <w:tcW w:w="237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објекта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еличина објекта</w:t>
            </w:r>
          </w:p>
        </w:tc>
        <w:tc>
          <w:tcPr>
            <w:tcW w:w="275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таксе/динар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ин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везо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5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0 до 200 везова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9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0 до 100 везова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0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дминистративна такса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840-742221843-57 </w:t>
      </w:r>
      <w:r>
        <w:rPr>
          <w:rFonts w:cs="Times New Roman" w:ascii="Times New Roman" w:hAnsi="Times New Roman"/>
          <w:b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чке административне так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 поље сврха плаћања уносу се назив угоститељског објекта за који се врши разврстав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плате по моделу 97. У поље позив на број одобрења уноси се ознака територије из колоне 4  Списка општина, градова, аутономних покрајина и републике са шифрама трезора и надлежним организационим јединицама Управе за трезор. </w:t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510" w:hRule="atLeast"/>
        </w:trPr>
        <w:tc>
          <w:tcPr>
            <w:tcW w:w="9956" w:type="dxa"/>
            <w:tcBorders/>
            <w:vAlign w:val="center"/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2080"/>
              <w:gridCol w:w="1920"/>
              <w:gridCol w:w="2380"/>
              <w:gridCol w:w="1220"/>
              <w:gridCol w:w="1340"/>
            </w:tblGrid>
            <w:tr>
              <w:trPr>
                <w:trHeight w:val="825" w:hRule="atLeast"/>
              </w:trPr>
              <w:tc>
                <w:tcPr>
                  <w:tcW w:w="97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СПИСАК ОПШТИНА, ГРАДОВА, АУТОНОМНИХ ПОКРАЈИНА И РЕПУБЛИКЕ СА ШИФРАМА ТРЕЗОРА И НАДЛЕЖНИМ ОРГАНИЗАЦИОНИМ ЈЕДИНИЦАМА УПРАВЕ З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ТРЕЗО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пштина - ознака 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Експозитур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д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2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андр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андр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-0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ин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и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-0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ибун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ибун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2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а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а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2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анђел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анђел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-0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иљ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и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-0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буш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буш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-0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јина Баш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јина Башт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0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рај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рај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0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0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2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2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Топо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Топо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2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и Петр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и Петр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2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0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Црк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Црк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2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оч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2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чеј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ч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2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ла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ла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02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гат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гат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0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ј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ј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0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љ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љ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0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силе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силе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0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рус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рус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0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уј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уја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0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рва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рвар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1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а Пла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а Пла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1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о Град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о Град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1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и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3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мир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мир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1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чин Ха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чин Х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1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1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0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с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1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ч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0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-24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њачка Ба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њач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1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учитр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3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аџин Х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03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лог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3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3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луб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луб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04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а седиште Драга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3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њи Мил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њи Мила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-0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оц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оц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0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спот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спот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03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3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имитров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имитров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03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ољ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03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Ђак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3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љ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-24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р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р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1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губ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губ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1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-24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орађ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1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вездар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0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веч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3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ему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0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убин Пото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убин Пото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3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вањ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вањ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-04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нђ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нђ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2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р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2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сто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3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њиж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њиж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2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ча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3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адо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ад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-04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3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н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н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-04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њаж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њаж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-04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ач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2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2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јер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јер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-04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тол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1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о По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3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Каме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3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3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цеље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цеље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-04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п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п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-05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2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ршумл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ршумл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0-05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ч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ч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9-05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зар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зар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05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ј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ј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1-05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п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1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б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бан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6-05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посав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посав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3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ипљ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3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-06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уч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-06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иг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-06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убов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убов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4-06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-06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оњи Мил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-06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Звор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Звор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-06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Иђо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2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о Црнић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-06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веђ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веђ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-06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иа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1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рош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3-06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ио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ио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4-06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ладе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ладе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-07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его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его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-07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1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Варош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Варо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-07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Цр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Цр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2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0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чеј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ч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2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икинд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Кнеж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Кнеж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2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о Брд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3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ил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3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ре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ре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0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п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2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рах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3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се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сеч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7-07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џа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џа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2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0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1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тел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1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раћ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раћ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8-07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тровац на Млав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тровац на Млав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9-07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3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ин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ин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2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ланд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2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дуј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3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ег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ег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5-08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еш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еш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6-08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Прибој 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Прибој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7-08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зре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3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-08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3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ж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ж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-08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к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1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ч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Рача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3-08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ш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ш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4-08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9-08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2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авски ве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0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илајн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илај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-09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рљиг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рљ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-09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војн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1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2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ч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ч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2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је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је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1-09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ск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ск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-09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коба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ко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7-09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пот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по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0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б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3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бобр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23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и Карлов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25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а Пазо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а Пазо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-23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0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ва Ре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3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дул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дул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-09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ч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ч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1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-23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ител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ител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-23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опо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опо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-1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гов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гов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-1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сте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сте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-1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у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у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1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ић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03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упр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упр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03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б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б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1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рош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3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Црвени крс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1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Црна Тра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0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јет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је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03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о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2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0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и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и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-23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им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3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3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Град - ознака 1/г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3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Бо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0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3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аљ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1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рањ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1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4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рш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-2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5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Зајеч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1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Зрењан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-24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Јагод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-09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икинд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икинд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2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б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агуј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-04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аљ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-05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уш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8-05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0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Лес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7-05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1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Лоз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8-05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2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ови Паз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6-07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2а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ови С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22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3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анч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2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3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иро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-07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ожар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4-08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4а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рокуп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2-08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5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медер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2-09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омбо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23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ремска  Митр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23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убот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-23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Ужи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-10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0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Чача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03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1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Шаб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-09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Град (збирни трезор), аутономне покрајине, Република - ознака 2,3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2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Бео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5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и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5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риш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5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 Војвод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-58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 Косово и Метох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59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публика Срб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601134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додатне информације можете контактир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туризма и омладине, Сектор за туризам, телефон: 011/3139 672 и 011/3139 669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NaslovChar">
    <w:name w:val="Naslo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GB"/>
    </w:rPr>
  </w:style>
  <w:style w:type="character" w:styleId="TekstfusnoteChar">
    <w:name w:val="Tekst fusnote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808080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3:00Z</dcterms:created>
  <dc:creator>goran.megic</dc:creator>
  <dc:description/>
  <cp:keywords/>
  <dc:language>en-US</dc:language>
  <cp:lastModifiedBy>MTTT</cp:lastModifiedBy>
  <cp:lastPrinted>2024-07-30T09:53:00Z</cp:lastPrinted>
  <dcterms:modified xsi:type="dcterms:W3CDTF">2025-01-22T13:45:00Z</dcterms:modified>
  <cp:revision>35</cp:revision>
  <dc:subject/>
  <dc:title/>
</cp:coreProperties>
</file>